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  ПОСТАНОВЛЕНИЯ 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уществлении доплат педагогическим работникам муниципальных дошкольных образовательных организаций и муниципальных общеобразовательных организаций муниципального образования Коренов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         29 декабря  2012 года  № 273 - ФЗ «Об  образовании  в  Российской  Федерации», Законом Краснодарского края от 3 марта 2010 года №1911-КЗ «О наделении органов местного самоуправления муниципальных образований Краснодарского края государственными полномочиями в области образования» постановлением администрации муниципального образования Кореновский район от 21 ноября 2008 года №2008 №1438 «Об утверждении Положения об оплате труда работников муниципальных образовательных учреждений и муниципальных учреждения образования муниципального образования Кореновский район», администрация   муниципального   образования   Кореновский   район  п о с т а н о в л я е 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уществлять доплаты педагогическим работникам муниципальных дошкольных образовательных организаций и муниципальных общеобразовательных организаций, реализующих образовательные программы дошкольного образования, муниципального образования Кореновский район в размере 3000 рублей в месяц за счет средств краевой субвенции на реализацию основных образовательных программ согласно приложения к настоящему постановлению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ми осуществления доплаты, определенной пунктом 1, являютс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едагогическим работником трудовой деятельности на основании трудового договора в муниципальной дошкольной образовательной организации или общеобразовательной организации муниципального образования Кореновский район по должности или профессии, указанной в приложении 1 к настоящему постановлению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ником объема работы не менее установленной нормы часов педагогической работы на одну ставку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выполняющим объемы работ менее установленной нормы часов педагогической работы на одну ставку, доплата устанавливается пропорционально выполняемому объему работ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занятии штатной должности в объеме более одной ставки по штатному расписанию доплата устанавливается как за одну ставку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влечение работника наряду с работой, определенной трудовым договором, к выполнению дополнительной работы при совмещении должностей (профессий), указанных в приложении, расширение зон обслуживания или исполнение обязанностей временно отсутствующего работника без освобождения от работы, определенной трудовым договором, не является основанием для предоставления доплат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лата осуществляется пропорционально отработанному времени за календарный месяц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Управлению образования администрации муниципального образования Кореновский район (Батог) организовать целевое использование средств на доплату педагогическим работникам  муниципальных дошкольных образовательных организаций и муниципальных общеобразовательных организаций, реализующих образовательные программы дошкольного образования, муниципального образования Кореновский район за счет средств краевой субвенции на реализацию основных образовательных программ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постановление администрации муниципального образования Кореновский район от 2 июля 2014 года №1063 «О введении и об условиях осуществления доплат педагогическим работникам дошкольных муниципальных образовательных организаций муниципального образования Кореновский район»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после его официального опубликования и распространяет свое действие на правоотношения, возникшие  с 01 января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.А. Голобородько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муниципального образования Кореновский район 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 №_____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(профессий) педагогических работников 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ых образовательных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 и общеобразовательных организаций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Кореновский район,  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ующих основные программы дошкольного образования, имеющих право на получение доплат в размере 3000 рублей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работники: старший воспитатель, воспитатель. учитель-логопед (логопед), учитель-дефектолог, музыкальный руководитель, концертмейстер, инструктор по физической культуре, педагог-психолог, социальный педагог, педагог дополнительного образования.</w:t>
      </w:r>
    </w:p>
    <w:p>
      <w:pPr>
        <w:pStyle w:val="Normal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-управленческий персонал: заведующий (директор) заместитель заведующего (директора), если их деятельность связана с руководством образовательным (воспитательным) процессом, методической (научно-методической) работой. </w:t>
      </w:r>
    </w:p>
    <w:p>
      <w:pPr>
        <w:pStyle w:val="Normal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я образования администрации</w:t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ий район                                                                                     С.М. Батог     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5:10:00Z</dcterms:created>
  <dc:creator>User</dc:creator>
  <dc:description/>
  <dc:language>en-US</dc:language>
  <cp:lastModifiedBy/>
  <cp:lastPrinted>2022-05-05T18:09:00Z</cp:lastPrinted>
  <dcterms:modified xsi:type="dcterms:W3CDTF">2022-05-06T13:33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